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ILMO. SENHOR OFICIAL DO 2º REGISTRO DE IMÓVEIS DE SALVADOR – BAH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OBJETO: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CANCELAMENTO DE USUFRUTO INSTITUIDO</w:t>
      </w:r>
    </w:p>
    <w:p>
      <w:pPr>
        <w:pStyle w:val="TextBody"/>
        <w:spacing w:lineRule="auto" w:line="360"/>
        <w:jc w:val="both"/>
        <w:rPr>
          <w:caps w:val="false"/>
          <w:smallCaps w:val="false"/>
          <w:color w:val="000000"/>
          <w:spacing w:val="0"/>
          <w:sz w:val="22"/>
          <w:szCs w:val="22"/>
        </w:rPr>
      </w:pPr>
      <w:r>
        <w:rPr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</w:rPr>
        <w:t>(NOME DO REQUERENTE), (NACIONALIDADE), (ESTADO CIVIL), (PROFISSÃO), RG nº (Nº RG), inscrito no CPF nº (Nº CPF), (FILIAÇÃO), residente e domiciliado na (ENDEREÇO), com endereço eletrônico: (e-mail), vem requerer a Vossa Senhoria</w:t>
      </w:r>
      <w:bookmarkStart w:id="0" w:name="OLE_LINK1"/>
      <w:bookmarkStart w:id="1" w:name="OLE_LINK2"/>
      <w:bookmarkStart w:id="2" w:name="OLE_LINK3"/>
      <w:r>
        <w:rPr>
          <w:b w:val="false"/>
          <w:bCs w:val="false"/>
          <w:sz w:val="22"/>
          <w:szCs w:val="22"/>
        </w:rPr>
        <w:t>, conforme artigo 250 da Lei 6.015/73</w:t>
      </w:r>
      <w:bookmarkEnd w:id="0"/>
      <w:bookmarkEnd w:id="1"/>
      <w:bookmarkEnd w:id="2"/>
      <w:r>
        <w:rPr>
          <w:b w:val="false"/>
          <w:bCs w:val="false"/>
          <w:sz w:val="22"/>
          <w:szCs w:val="22"/>
        </w:rPr>
        <w:t xml:space="preserve"> e art. 1237, inciso II, §1º do Código de Normas e Procedimentos/BA, a AVERBAÇÃO na(s) matrícula(s) número(s) _______________, do Livro 2-Registro Geral, deste Ofício, do </w:t>
      </w:r>
      <w:r>
        <w:rPr>
          <w:b w:val="false"/>
          <w:bCs w:val="false"/>
          <w:color w:val="000000"/>
          <w:sz w:val="22"/>
          <w:szCs w:val="22"/>
        </w:rPr>
        <w:t>CANCELAMENTO DO USUFRUTO INSTITUÍDO constante do R-_______ da(s) citada(s) matrícula(s), em razão do falecimento do usufrutuário _________________________________, ocorrido na data de ____/____/____, conforme certidão de óbito e guia (ITCMD) da Fazenda Pública Estadual anex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uto" w:line="36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ermos em que,</w:t>
        <w:br/>
        <w:t>P. Deferimento.</w:t>
      </w:r>
    </w:p>
    <w:p>
      <w:pPr>
        <w:pStyle w:val="TextBody"/>
        <w:widowControl/>
        <w:spacing w:lineRule="auto" w:line="36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t>(local), (data) de (mês) de (ano)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360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</w:t>
        <w:br/>
      </w:r>
      <w:r>
        <w:rPr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NOME DO REQUERENTE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cs="Verdan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Verdana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Obs.</w:t>
        <w:br/>
        <w:t>1. Reconhecer a firma do(a) requerente.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58:00Z</dcterms:created>
  <dc:creator>Imoveis 1</dc:creator>
  <dc:description/>
  <dc:language>en-US</dc:language>
  <cp:lastModifiedBy/>
  <cp:lastPrinted>2010-11-29T09:47:00Z</cp:lastPrinted>
  <dcterms:modified xsi:type="dcterms:W3CDTF">2018-04-10T12:54:16Z</dcterms:modified>
  <cp:revision>18</cp:revision>
  <dc:subject/>
  <dc:title>Ilmo. Sr. Registrador dos Serviços de Registro Públicos da Comarca de Sapucaia do Sul.</dc:title>
</cp:coreProperties>
</file>