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REQUERIMENTO PARA AVERBAÇÃO/ALTERAÇÃO DE 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mo. Sr. Oficial do 2° Registro de Imóveis de Salvador/BA</w:t>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color w:val="000000"/>
          <w:sz w:val="22"/>
          <w:szCs w:val="22"/>
        </w:rPr>
        <w:t>(NOME DO REQUERENTE), (NACIONALIDADE), (ESTADO CIVIL), (PROFISSÃO), RG nº (Nº RG), inscrito no CPF nº (Nº CPF), (FILIAÇÃO), residente e domiciliado na (ENDEREÇO), com endereço eletrônico: (e-mail), vem requerer a Vossa Senhoria que</w:t>
      </w:r>
      <w:r>
        <w:rPr>
          <w:rFonts w:cs="Arial" w:ascii="Arial" w:hAnsi="Arial"/>
          <w:sz w:val="22"/>
          <w:szCs w:val="22"/>
        </w:rPr>
        <w:t xml:space="preserve"> se digne a averbar na matrícula (n° da matrícula) __________, desse Registro de Imóveis, o atual endereço do referido imóvel, qual seja (descrição do endereço atual conforme Certidão de Dados Cadastrais), conforme se faz prova da Certidão de Dados Cadastrais em anexo, nos termos do Art. 893, III, do Código de Normas e Procedimentos dos Serviços Notariais e de Registro do Estado da Bah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o que se req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5:00Z</dcterms:created>
  <dc:creator>Cartorio</dc:creator>
  <dc:description/>
  <dc:language>en-US</dc:language>
  <cp:lastModifiedBy>Cartorio</cp:lastModifiedBy>
  <dcterms:modified xsi:type="dcterms:W3CDTF">2018-04-10T13:55:00Z</dcterms:modified>
  <cp:revision>2</cp:revision>
  <dc:subject/>
  <dc:title/>
</cp:coreProperties>
</file>